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/>
        <w:drawing>
          <wp:inline distT="0" distB="0" distL="0" distR="0">
            <wp:extent cx="520700" cy="723900"/>
            <wp:effectExtent l="0" t="0" r="0" b="0"/>
            <wp:docPr id="1" name="Picture 1" descr="A person in a red shi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in a red shi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Susan Ballard, MLS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 xml:space="preserve">   Director,  Library Services and Partnership Development</w:t>
      </w:r>
      <w:r>
        <w:rPr>
          <w:rFonts w:eastAsia="Times New Roman" w:cs="Times New Roman" w:ascii="Times New Roman" w:hAnsi="Times New Roman"/>
        </w:rPr>
        <w:br/>
        <w:br/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u w:val="single"/>
          </w:rPr>
          <w:t>Susan</w:t>
        </w:r>
      </w:hyperlink>
      <w:r>
        <w:rPr>
          <w:rFonts w:eastAsia="Times New Roman" w:cs="Times New Roman" w:ascii="Times New Roman" w:hAnsi="Times New Roman"/>
        </w:rPr>
        <w:t xml:space="preserve"> is vice-president and director of library services and partnership development for the National Collaborative for Digital Equity.  She is recognized internationally as a leader in the role school librarians can and must play to enable underserved learners to develop the literacy and media literacy skills they need to thrive in a digital society and economy. Past president for the American Association of School Librarians, Susan remains active and much in demand in a wide range of publishing, professional development and policy setting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77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f774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774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742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susan-ballard-b8079223/?trk=public-profile-join-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08:00Z</dcterms:created>
  <dc:creator>Robert McLaughlin</dc:creator>
  <dc:description/>
  <dc:language>en-US</dc:language>
  <cp:lastModifiedBy>Robert McLaughlin</cp:lastModifiedBy>
  <dcterms:modified xsi:type="dcterms:W3CDTF">2019-05-07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