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bookmarkStart w:id="0" w:name="_GoBack"/>
      <w:r>
        <w:rPr/>
        <w:drawing>
          <wp:inline distT="0" distB="0" distL="0" distR="0">
            <wp:extent cx="5943600" cy="1411605"/>
            <wp:effectExtent l="0" t="0" r="0" b="0"/>
            <wp:docPr id="1" name="Picture 1" descr="/var/folders/tx/8x_19pt577qbt6pp7dq8c8_r0000gn/T/com.microsoft.Word/WebArchiveCopyPasteTempFiles/cid6FAC452C-7EAB-49E6-9D7A-C799DFD7C584@wp.comcast.n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var/folders/tx/8x_19pt577qbt6pp7dq8c8_r0000gn/T/com.microsoft.Word/WebArchiveCopyPasteTempFiles/cid6FAC452C-7EAB-49E6-9D7A-C799DFD7C584@wp.comcast.n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10f7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10f7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53:00Z</dcterms:created>
  <dc:creator>Robert McLaughlin</dc:creator>
  <dc:description/>
  <dc:language>en-US</dc:language>
  <cp:lastModifiedBy>Robert McLaughlin</cp:lastModifiedBy>
  <dcterms:modified xsi:type="dcterms:W3CDTF">2019-05-06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